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0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Style15"/>
        <w:ind w:left="120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иректор </w:t>
      </w:r>
    </w:p>
    <w:p>
      <w:pPr>
        <w:pStyle w:val="Style15"/>
        <w:ind w:left="120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УО «Гродненская городская гимназия имени А.И.Дубко»</w:t>
      </w:r>
    </w:p>
    <w:p>
      <w:pPr>
        <w:pStyle w:val="Style15"/>
        <w:ind w:left="1203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Ю.И. Анисимо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График контрольных работ н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четверть 2023/2024 уч.года</w:t>
      </w:r>
    </w:p>
    <w:p>
      <w:pPr>
        <w:pStyle w:val="Style15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1451"/>
        <w:gridCol w:w="1560"/>
        <w:gridCol w:w="1559"/>
        <w:gridCol w:w="1559"/>
        <w:gridCol w:w="1559"/>
        <w:gridCol w:w="1560"/>
        <w:gridCol w:w="1559"/>
        <w:gridCol w:w="1417"/>
        <w:gridCol w:w="1418"/>
        <w:gridCol w:w="1417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яц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о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Д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номер урока, уч.предмет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ид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номер урока, уч.предмет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номер урока, уч.предмет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ид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номер урока, уч.предмет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номер урока, уч.предмет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ИО учителя</w:t>
            </w:r>
          </w:p>
        </w:tc>
      </w:tr>
      <w:tr>
        <w:trPr/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Ь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р.лит. (со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ько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р.лит. (со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ько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биология (к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певц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к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па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к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па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к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па И.Ф.</w:t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к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па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биология (к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певц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р. язык (к.т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ько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р. язык (к.т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ько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биология (к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певцева Т.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б. язык (к.т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. язык (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лик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биология (к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певц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б. язык (к.т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. язык (т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лик Т.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р. язык (т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лик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б. язык (к.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р. язык (со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ько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. язык (со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ько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. язык (со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лик Т.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б.лит. (со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па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б. язык (к.т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па И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. язык (со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лик Т.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р.язык (со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лик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па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ько Е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изика (к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сюля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б. лит. (со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р.язык (со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ько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р.язык (со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ько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б. язык (к.т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.язык (со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лик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б. лит. (со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б. лит. (со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б. лит. (со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б. лит. (со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б.лит. (со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.язык (со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лик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б.лит. (со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.лит. (со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б.лит. (со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астрономия (к.р.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сюля И.И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астрономия (к.р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сюля И.И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астрономия (к.р.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сюля И.И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астрономия (к.р.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сюля И.И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астрономия (к.р.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сюля И.И.</w:t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б. язык (со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б. язык (со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б. язык (со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б. язык (со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б. язык (со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б. язык (со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б.язык (со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б. язык (со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б. язык (со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б. язык (со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ловская О.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к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па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к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па И.Ф.</w:t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химия (к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ьчик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химия (к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ьчик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химия (к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ьчик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изика (к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ус А.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к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па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изика (к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ус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физика (к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ус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(к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но В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к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па И.Ф.</w:t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к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па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к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па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изика (к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ус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химия (к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ьчик Е.П.</w:t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7:00Z</dcterms:created>
  <dc:creator>Зоя Ермак</dc:creator>
  <dc:description/>
  <cp:keywords/>
  <dc:language>en-US</dc:language>
  <cp:lastModifiedBy>Зоя Ермак</cp:lastModifiedBy>
  <cp:lastPrinted>2024-03-11T14:49:00Z</cp:lastPrinted>
  <dcterms:modified xsi:type="dcterms:W3CDTF">2024-05-07T11:13:00Z</dcterms:modified>
  <cp:revision>17</cp:revision>
  <dc:subject/>
  <dc:title/>
</cp:coreProperties>
</file>